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 за конку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МУП-а за обављање послова израде Главног пројекта заштите од пожара на име фирме (лиценца „А“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МУП-а за обављање послова пројектовања посебних система и мера заштите од пожара на име фирме (лиценце „Б1“, „Б2“, „Б3“, „Б4“, „Б5“ и „Б6“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седује фажећи Сертификат да је успоставио и да примењује систем менаџмента квалитетом у области пружања услуга заштите од пожара, према захтевима стандарда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RPS ISO 9001 “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RPS ISO 14001”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RPS ISO 45001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center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Verko</dc:creator>
  <dc:description/>
  <dc:language>en-US</dc:language>
  <cp:lastModifiedBy>Verko</cp:lastModifiedBy>
  <dcterms:modified xsi:type="dcterms:W3CDTF">2021-12-0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